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ри Департаменте Росгидромета по ПФО</w:t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Style18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. Новгород</w:t>
        <w:tab/>
        <w:tab/>
        <w:tab/>
        <w:tab/>
        <w:tab/>
        <w:tab/>
        <w:tab/>
        <w:tab/>
        <w:t>24 апреля 2019 г.</w:t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заседание с участием преподавателей и школьников МБОУ средняя школа № 2 поселка городского типа Тумботино Павловского муниципального района Нижегородской области в форме Открытого урока для членов Школьного лесничества «Росток»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 Общественного сове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Виктор Георги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тьева Татьяна Сергее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Николай Георгиевич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ладимир Владимирович – начальник Департамента Росгидромета по ПФ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наков Юрий Николаевич - председатель Павловского отделения ВООП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Павл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состав МБОУ средняя школа №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6-8 клас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Общественного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 посвященные 185-летию образования гидрометеорологической службы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знания о климате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общероссийские  и нижегородские проекты по вопросам охраны природы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околов В. В. – начальника Департамента Росгидромета по ПФО; Блинова В.Г. – председателя Общественного совета при Департаменте Росгидромета по ПФО, Созонтьеву Т.С. – заместителя председателя Общественного 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отмет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ительную инициативу </w:t>
      </w:r>
      <w:r>
        <w:rPr>
          <w:rFonts w:cs="Times New Roman" w:ascii="Times New Roman" w:hAnsi="Times New Roman"/>
          <w:sz w:val="24"/>
          <w:szCs w:val="24"/>
        </w:rPr>
        <w:t>Департамента Росгидромета по ПФО и Нижегородского отделения Общероссийской обществен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оссийское гидрометеорологическое общество» по проведению открытого урока для членов Школьного лесничества «Росток» по представлению в доступной и популярной форме информации об основных задачах, решаемых в стране в области гидрометеорологии и изменений климата, охраны природы и их связей с лесоохра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Департаменту Росгидромета по ПФО- продолжить взаимодействие с преподавательским составом МБОУ средняя школа № 2 по вопросам расширения использования данных гидрометеорологических наблюдений и исследований при проведении образовательной работы и организации мероприятий в области охраны окружающей сред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29"/>
        <w:gridCol w:w="2268"/>
      </w:tblGrid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              при Департаменте Росгидромета по ПФО</w:t>
            </w:r>
          </w:p>
        </w:tc>
        <w:tc>
          <w:tcPr>
            <w:tcW w:w="272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906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линов</w:t>
            </w:r>
          </w:p>
        </w:tc>
      </w:tr>
    </w:tbl>
    <w:p>
      <w:pPr>
        <w:pStyle w:val="Style1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3">
    <w:name w:val="nam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9:00Z</dcterms:created>
  <dc:creator>1</dc:creator>
  <dc:description/>
  <cp:keywords/>
  <dc:language>en-US</dc:language>
  <cp:lastModifiedBy>отдел кадровДеп2014</cp:lastModifiedBy>
  <cp:lastPrinted>2019-04-29T10:25:00Z</cp:lastPrinted>
  <dcterms:modified xsi:type="dcterms:W3CDTF">2019-06-04T11:40:00Z</dcterms:modified>
  <cp:revision>6</cp:revision>
  <dc:subject/>
  <dc:title>Общественный совет при Департаменте Росгидромета по ПФО</dc:title>
</cp:coreProperties>
</file>